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es-ES_tradnl"/>
        </w:rPr>
        <w:t>DISTINTIVO EMPRESA INCLUYENTE “GILBERTO RINCÓN GALLARDO”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es-ES_tradnl"/>
        </w:rPr>
      </w:pPr>
      <w:r>
        <w:rPr>
          <w:rFonts w:cs="Arial" w:ascii="Arial" w:hAnsi="Arial"/>
          <w:b/>
          <w:bCs/>
          <w:sz w:val="18"/>
          <w:szCs w:val="18"/>
          <w:lang w:val="es-ES_tradn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úmero de Registro Patronal: ____________________________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mbre del centro de trabajo: 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ÉDULA SOBRE CONDICIONES DE ACCESIBILIDAD EN EL CENTRO DE TRABAJO (</w:t>
      </w:r>
      <w:r>
        <w:rPr>
          <w:rFonts w:cs="Arial" w:ascii="Arial" w:hAnsi="Arial"/>
          <w:b/>
        </w:rPr>
        <w:t>CCCT-03-12)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e cuestionario tiene como propósito obtener información sobre las condiciones de accesibilidad, por lo cual tiene que ser llenado durante la visita de verificación que realice el Comité Técnico Operativ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INSTRUCCIONES: </w:t>
      </w:r>
      <w:r>
        <w:rPr>
          <w:rFonts w:cs="Arial" w:ascii="Arial" w:hAnsi="Arial"/>
          <w:sz w:val="20"/>
          <w:szCs w:val="20"/>
        </w:rPr>
        <w:t xml:space="preserve">Marque con una “X” la casilla correspondiente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Se marcará la respuesta </w:t>
      </w:r>
      <w:r>
        <w:rPr>
          <w:rFonts w:cs="Arial" w:ascii="Arial" w:hAnsi="Arial"/>
          <w:b/>
          <w:sz w:val="20"/>
          <w:szCs w:val="20"/>
        </w:rPr>
        <w:t>“NO”</w:t>
      </w:r>
      <w:r>
        <w:rPr>
          <w:rFonts w:cs="Arial" w:ascii="Arial" w:hAnsi="Arial"/>
          <w:sz w:val="20"/>
          <w:szCs w:val="20"/>
        </w:rPr>
        <w:t xml:space="preserve"> cuando el centro de trabajo carezca de la infraestructura señalada en los encabezados, </w:t>
      </w:r>
      <w:r>
        <w:rPr>
          <w:rFonts w:cs="Arial" w:ascii="Arial" w:hAnsi="Arial"/>
          <w:b/>
          <w:sz w:val="20"/>
          <w:szCs w:val="20"/>
        </w:rPr>
        <w:t>pero debiera disponer de ella</w:t>
      </w:r>
      <w:r>
        <w:rPr>
          <w:rFonts w:cs="Arial" w:ascii="Arial" w:hAnsi="Arial"/>
          <w:sz w:val="20"/>
          <w:szCs w:val="20"/>
        </w:rPr>
        <w:t xml:space="preserve"> por las características de sus instalaciones. Ejemplo: Si un centro de trabajo consta de un edificio con tres niveles y no tiene elevador, se contestará “NO”, ya que debiera contar con éste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Se marcará la respuesta </w:t>
      </w:r>
      <w:r>
        <w:rPr>
          <w:rFonts w:cs="Arial" w:ascii="Arial" w:hAnsi="Arial"/>
          <w:b/>
          <w:sz w:val="20"/>
          <w:szCs w:val="20"/>
        </w:rPr>
        <w:t>“N/A”</w:t>
      </w:r>
      <w:r>
        <w:rPr>
          <w:rFonts w:cs="Arial" w:ascii="Arial" w:hAnsi="Arial"/>
          <w:sz w:val="20"/>
          <w:szCs w:val="20"/>
        </w:rPr>
        <w:t xml:space="preserve"> cuando el centro de trabajo carezca de la infraestructura señalada en los encabezados y </w:t>
      </w:r>
      <w:r>
        <w:rPr>
          <w:rFonts w:cs="Arial" w:ascii="Arial" w:hAnsi="Arial"/>
          <w:b/>
          <w:sz w:val="20"/>
          <w:szCs w:val="20"/>
        </w:rPr>
        <w:t>no resulte necesario disponer de ella</w:t>
      </w:r>
      <w:r>
        <w:rPr>
          <w:rFonts w:cs="Arial" w:ascii="Arial" w:hAnsi="Arial"/>
          <w:sz w:val="20"/>
          <w:szCs w:val="20"/>
        </w:rPr>
        <w:t xml:space="preserve"> por las características de sus instalaciones. Ejemplo: Si un centro de trabajo consta de un inmueble de un sólo nivel y no tiene elevador, se contestará “N/A”, ya que no necesita un elevador para ser accesible o seguro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NDICIONES DE ACCESIBILIDAD</w:t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2"/>
        <w:gridCol w:w="616"/>
        <w:gridCol w:w="616"/>
        <w:gridCol w:w="616"/>
      </w:tblGrid>
      <w:tr>
        <w:trPr/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. Andadores/Pasillos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497" w:leader="none"/>
              </w:tabs>
              <w:ind w:left="497" w:hanging="47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¿Existen andadores/pasillos con una longitud mayor a 30 mts?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497" w:leader="none"/>
              </w:tabs>
              <w:ind w:left="497" w:hanging="47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¿Existen áreas de descanso en los andadores/pasillos?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497" w:leader="none"/>
              </w:tabs>
              <w:ind w:left="497" w:hanging="47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¿Existen barandales/pasamanos para el apoyo y/o descanso?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497" w:leader="none"/>
              </w:tabs>
              <w:ind w:left="497" w:hanging="47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¿Tienen texturas antiderrapantes?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497" w:leader="none"/>
              </w:tabs>
              <w:ind w:left="497" w:hanging="47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¿El piso está libre de acumulación de agua?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497" w:leader="none"/>
              </w:tabs>
              <w:ind w:left="497" w:hanging="47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¿Tienen cambios en la textura del piso para alertar sobre cambios en el sentido de la circulación o pendiente?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497" w:leader="none"/>
              </w:tabs>
              <w:ind w:left="497" w:hanging="47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¿Cuentan con guía táctil en el piso para bastón guía?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497" w:leader="none"/>
              </w:tabs>
              <w:ind w:left="497" w:hanging="47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¿Se encuentran libres de obstáculos (macetas, extintores, bancas, escritorios, anaqueles, estantes, etc.)?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tabs>
                <w:tab w:val="clear" w:pos="706"/>
                <w:tab w:val="left" w:pos="497" w:leader="none"/>
              </w:tabs>
              <w:ind w:left="497" w:hanging="478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. Banquetas/Esquinas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497" w:leader="none"/>
              </w:tabs>
              <w:ind w:left="497" w:hanging="47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¿Existen banquetas dentro del centro de trabajo? (Si responde “NO” las demás respuestas será “N/A” )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497" w:leader="none"/>
              </w:tabs>
              <w:ind w:left="497" w:hanging="47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¿Las esquinas de las banquetas cuentan con rampa?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497" w:leader="none"/>
              </w:tabs>
              <w:ind w:left="497" w:hanging="47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¿Las banquetas tienen señalamientos de existencia de rampa?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497" w:leader="none"/>
              </w:tabs>
              <w:ind w:left="497" w:hanging="47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¿Se encuentran señalizados los pasos peatonales?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497" w:leader="none"/>
              </w:tabs>
              <w:ind w:left="497" w:hanging="47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¿Los señalamientos de paso peatonal son visibles para automovilistas?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497" w:leader="none"/>
              </w:tabs>
              <w:ind w:left="497" w:hanging="47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¿Los señalamientos de paso peatonal son visibles para peatones?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tabs>
                <w:tab w:val="clear" w:pos="706"/>
                <w:tab w:val="left" w:pos="497" w:leader="none"/>
              </w:tabs>
              <w:ind w:left="497" w:hanging="478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. Rampas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497" w:leader="none"/>
              </w:tabs>
              <w:ind w:left="497" w:hanging="47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¿Existen rampas en el centro de trabajo? (Si responde “NO” las demás respuestas será “N/A” )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497" w:leader="none"/>
              </w:tabs>
              <w:ind w:left="497" w:hanging="47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¿Cuentan con cambios de textura?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497" w:leader="none"/>
              </w:tabs>
              <w:ind w:left="497" w:hanging="47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¿Cuentan con barandales/pasamanos?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497" w:leader="none"/>
              </w:tabs>
              <w:ind w:left="497" w:hanging="47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¿El acceso a las rampas está libre de obstáculos (adoquín, empedrado, maceteros,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mesas, árboles, enrejados, jardines, pasillos sin señalamientos, automóviles, postes, escalones, etc.)?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2"/>
        <w:gridCol w:w="616"/>
        <w:gridCol w:w="616"/>
        <w:gridCol w:w="616"/>
      </w:tblGrid>
      <w:tr>
        <w:trPr/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. Estacionamientos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80" w:hanging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¿Existe estacionamiento en el centro de trabajo? (Si responde “NO” las demás respuestas será “N/A” )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80" w:hanging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¿Existen lugares de estacionamiento reservados?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80" w:hanging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¿Están señalizados los lugares de estacionamiento reservados?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80" w:hanging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¿El piso de los lugares de estacionamiento reservados es liso?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80" w:hanging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¿La ubicación de los lugares de estacionamiento reservados están cerca de los accesos/entradas?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80" w:hanging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¿Existen rampas en los lugares donde se ubican los lugares de estacionamiento reservados?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. Baños: Inodoros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80" w:hanging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¿Cuentan con piso antiderrapante?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80" w:hanging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¿Cuentan con barras de apoyo?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80" w:hanging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¿Cuentan con ganchos para colgar muletas o bastón?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80" w:hanging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¿Cuentan con guía táctil en el piso para bastón?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80" w:hanging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¿Existen señalamientos e indicaciones en Brille?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80" w:hanging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¿Cuentan con botón de alarma?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ños: Mingitorios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80" w:hanging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¿Cuenta con mingitorios? (Si responde “NO” las demás respuestas será “N/A” )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80" w:hanging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¿Cuenta con piso antiderrapante?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80" w:hanging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¿Cuentan con barras de apoyo?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80" w:hanging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¿Cuentan con ganchos para colgar muletas o bastón?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80" w:hanging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¿Cuentan con guía táctil en el piso para bastón?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80" w:hanging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¿Existen señalamientos e indicaciones en Braille?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80" w:hanging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¿Cuentan con botón de alarma?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ños: Vestidores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80" w:hanging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¿Cuenta con vestidores? (Si responde “NO” las demás respuestas será “N/A” )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80" w:hanging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¿Cuenta con piso antiderrapante?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80" w:hanging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¿Cuentan con barras de apoyo?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80" w:hanging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¿Cuentan con ganchos para colgar muletas o bastón?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80" w:hanging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¿Cuentan con guía táctil en el piso para bastón?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80" w:hanging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¿Existen señalamientos e indicaciones en Braille?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80" w:hanging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¿Cuentan con botón de alarma?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ños: Lavamanos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80" w:hanging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¿Cuenta con lavamanos (Si responde “NO” las demás respuestas será “N/A” )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80" w:hanging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¿Cuenta con piso antiderrapante?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80" w:hanging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¿El lavamanos permite el acercamiento con silla de ruedas y/o muletas?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80" w:hanging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¿Los manerales (llaves), son de palanca o brazo?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80" w:hanging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¿Cuentan con sensor para activar la salida de agua?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. Auditorios/Salones/Aulas/Comedor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80" w:hanging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¿Cuenta con Auditorio/Salones/Aulas/Comedor? (Si responde “NO” las demás respuestas será “N/A” )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80" w:hanging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¿Existen rampas de acceso?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80" w:hanging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¿Las rampas cuentan con cambios de textura?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80" w:hanging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¿Las rampas cuentan con barandales/pasamanos?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80" w:hanging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¿Existen espacios reservados?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80" w:hanging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¿Existen señalamientos e indicaciones en Braille?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80" w:hanging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¿El acceso a los espacios reservados están libres de obstáculos (butacas, escalones, mesas, macetas, etc.)?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2"/>
        <w:gridCol w:w="616"/>
        <w:gridCol w:w="616"/>
        <w:gridCol w:w="616"/>
      </w:tblGrid>
      <w:tr>
        <w:trPr/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I. Escaleras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80" w:hanging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¿Cuenta con escaleras? (Si responde “NO” las demás respuestas será “N/A” )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80" w:hanging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¿Cuentan con cintas antiderrapantes?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80" w:hanging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¿Cuentan con cambios de textura?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80" w:hanging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¿Cuentan con barandales/pasamanos?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80" w:hanging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¿El desplazamiento en las escaleras está libre de obstáculos (macetas, extintores, sillas, etc.)?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80" w:hanging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¿Cuentan con señales luminosas o fluorescentes?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80" w:hanging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¿Existen señalamientos e indicaciones en Braille?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II. Elevadores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80" w:hanging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¿Cuenta con elevadores? (Si responde “NO” las demás respuestas será “N/A” 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80" w:hanging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¿Cuentan con cintas antiderrapantes?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80" w:hanging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¿Cuentan con cambios de textura?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80" w:hanging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¿Cuentan con barandales/pasamanos?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80" w:hanging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¿Cuentan con señales luminosas o fluorescentes?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80" w:hanging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¿Cuentan con señalamientos e indicaciones en Braille?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80" w:hanging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¿Cuentan con sonidos o indicaciones sonoras?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80" w:hanging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¿Una persona opera el elevador?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RA USO EXCLUSIVO DEL COMITÉ TÉCNICO OPERATIVO</w:t>
      </w:r>
    </w:p>
    <w:p>
      <w:pPr>
        <w:pStyle w:val="Normal"/>
        <w:ind w:left="540" w:hanging="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regar los datos de persona(s) que haya(n) levantado la información.</w:t>
      </w:r>
    </w:p>
    <w:p>
      <w:pPr>
        <w:pStyle w:val="Normal"/>
        <w:ind w:left="540" w:hanging="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40"/>
        <w:gridCol w:w="3240"/>
      </w:tblGrid>
      <w:tr>
        <w:trPr>
          <w:trHeight w:val="28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titución</w:t>
            </w:r>
          </w:p>
        </w:tc>
      </w:tr>
      <w:tr>
        <w:trPr>
          <w:trHeight w:val="69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</w:tblGrid>
      <w:tr>
        <w:trPr>
          <w:trHeight w:val="230" w:hRule="atLeast"/>
        </w:trPr>
        <w:tc>
          <w:tcPr>
            <w:tcW w:w="4925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rizó cuestionar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y cargo comple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Gerente General, Director/a General, Propietario/a o Encargado/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92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2240" w:h="15840"/>
      <w:pgMar w:left="1418" w:right="1134" w:gutter="0" w:header="0" w:top="1021" w:footer="454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540" w:leader="none"/>
      </w:tabs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CCT-03-12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494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2.65pt;mso-wrap-distance-left:0pt;mso-wrap-distance-right:0pt;mso-wrap-distance-top:0pt;mso-wrap-distance-bottom:0pt;margin-top:0.05pt;mso-position-vertical-relative:text;margin-left:46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b/>
                        <w:sz w:val="22"/>
                        <w:szCs w:val="22"/>
                      </w:rPr>
                      <w:t>/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6"/>
        </w:tabs>
        <w:ind w:left="48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Arial" w:hAnsi="Arial" w:cs="Aria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5:23:00Z</dcterms:created>
  <dc:creator>lucia.cortes</dc:creator>
  <dc:description/>
  <cp:keywords/>
  <dc:language>en-US</dc:language>
  <cp:lastModifiedBy>elizabeth.rivas</cp:lastModifiedBy>
  <cp:lastPrinted>2012-03-02T14:22:00Z</cp:lastPrinted>
  <dcterms:modified xsi:type="dcterms:W3CDTF">2012-03-30T15:23:00Z</dcterms:modified>
  <cp:revision>3</cp:revision>
  <dc:subject/>
  <dc:title>Distintivo Empresa Incluyente</dc:title>
</cp:coreProperties>
</file>